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ind w:left="360" w:hanging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่วนที่   ๓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พัฒนาท้องถิ่นปีที่ผ่านม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119" w:leader="none"/>
          <w:tab w:val="left" w:pos="3969" w:leader="none"/>
          <w:tab w:val="left" w:pos="5670" w:leader="none"/>
          <w:tab w:val="left" w:pos="7088" w:leader="none"/>
        </w:tabs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ab/>
      </w:r>
      <w:r>
        <w:rPr>
          <w:sz w:val="30"/>
          <w:sz w:val="30"/>
          <w:szCs w:val="30"/>
        </w:rPr>
        <w:t>คณะกรรมการสนับสนุนการจัดทำแผนพัฒนาองค์การบริหารส่วนตำบล สรุปผลการพัฒนาที่ผ่านมาและนำเสนอที่ประชุมซึ่งประกอบด้วย ค</w:t>
      </w:r>
      <w:r>
        <w:rPr>
          <w:sz w:val="30"/>
          <w:sz w:val="30"/>
          <w:szCs w:val="30"/>
        </w:rPr>
        <w:t>ณ</w:t>
      </w:r>
      <w:r>
        <w:rPr>
          <w:sz w:val="30"/>
          <w:sz w:val="30"/>
          <w:szCs w:val="30"/>
        </w:rPr>
        <w:t>ะกรรมการพัฒนาองค์การบริหารส่วนตำบล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งค์กรเอกชนและผู้นำชุมชนในตำบล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และหน่วยงานที่เกี่ยวข้องเพื่อประเมินผลการพัฒนาองค์การบริหารส่วนตำบลในรอบปีที่ผ่านมา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วิเคราะห์สถานการณ์การพัฒนา </w:t>
      </w:r>
      <w:r>
        <w:rPr>
          <w:rFonts w:cs="TH SarabunIT๙" w:ascii="TH SarabunIT๙" w:hAnsi="TH SarabunIT๙"/>
          <w:b/>
          <w:bCs/>
        </w:rPr>
        <w:t>(SWOT analysis)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73"/>
      </w:tblGrid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</w:rPr>
              <w:t>(STRENGTHS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</w:rPr>
              <w:t>(WEAKNESSES)</w:t>
            </w:r>
          </w:p>
        </w:tc>
      </w:tr>
      <w:tr>
        <w:trPr>
          <w:trHeight w:val="4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ำเลตั้งอยู่ศูนย์กลางชุมชน การคมนาคมเข้าถึงสะดวก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หล่งเกษตรกรรมที่โดดเด่นและอาชีพที่หลากหลาย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ภูมิประเทศพร้อม ดิน น้ำ อากาศ สมบูรณ์ดี เหมาะสมแก่การทำเกษตรกรรมแบบผสมผสานในทุกฤดูกาล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ศักยภาพด้านการท่องเที่ยวเชิงอนุรักษ์ วิถีชีวิตและวัฒนธรรมอันดีงาม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หล่งเกษตรกรรมซึ่งผลิตผลไม้ ส้มโอพันธ์ขาวใหญ่ ลิ้นจี่พันธุ์ค่อมที่สามารถผลิตเพื่อการบริโภคภายในและส่งออกได้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ชาชนมีจิตสำนึกที่ดีในการอนุรักษ์วิถีชีวิต วัฒนธรรม ทรัพยากรธรรมชาติและสิ่งแวดล้อม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ชาชนมีความพร้อมรับต่อการเปลี่ยนแปลงที่สอดคล้องกับวิถีชีวิต วัฒนธรรม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นำชุมชน ประชาชนมีความเข้มแข็ง สามัคคี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ผู้สูงอายุมีจำนวนมากและการดูแลทั่วถึ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74" w:hanging="288"/>
              <w:contextualSpacing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ังไม่สามารถจัดการกับปัญหามลภาวะสิ่งแวดล้อมและการจัดการทรัพยากรธรรมชาติและสิ่งแวดล้อมที่เหมาะสม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75" w:hanging="283"/>
              <w:contextualSpacing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การส่งเสริมและสนับสนุนในการบริหารจัดการจากภาครัฐ และหน่วยงานเอกชน เรื่องการตลาดของสินค้าเกษตร แบบครบวงจร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spacing w:lineRule="auto" w:line="240" w:before="0" w:after="0"/>
              <w:ind w:left="375" w:hanging="283"/>
              <w:contextualSpacing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แคลนแรงงานภาคเกษตร ตลอดจนการเคลื่อนย้ายแรงงานส่งผลกระทบต่อปัญหาสังคมและเศรษฐกิ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75" w:hanging="283"/>
              <w:contextualSpacing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ขาดการบูรณาการการทำงานร่วมกันของทุกภาคส่ว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75" w:hanging="283"/>
              <w:contextualSpacing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กระบวนการมีส่วนร่วม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75" w:hanging="283"/>
              <w:contextualSpacing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าดการประชาสัมพันธ์และการให้ข้อมูลข่าวสารที่เพียงพอต่อประชาชน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75" w:hanging="283"/>
              <w:contextualSpacing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ประกาศใช้ผังเมืองที่ล่าช้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75" w:hanging="283"/>
              <w:contextualSpacing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าเสพติดมีการแพร่ระบาดมากขึ้นอย่างต่อเนื่อ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75" w:hanging="283"/>
              <w:contextualSpacing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ประมาณของท้องถิ่นขาดความสมดุล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โอกาส </w:t>
            </w:r>
            <w:r>
              <w:rPr>
                <w:b/>
                <w:bCs/>
                <w:sz w:val="26"/>
                <w:szCs w:val="26"/>
              </w:rPr>
              <w:t>(OPPORTUNITIES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ข้อจำกัด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ภัยคุกคาม </w:t>
            </w:r>
            <w:r>
              <w:rPr>
                <w:b/>
                <w:bCs/>
                <w:sz w:val="26"/>
                <w:szCs w:val="26"/>
              </w:rPr>
              <w:t>(THREATS)</w:t>
            </w:r>
          </w:p>
        </w:tc>
      </w:tr>
      <w:tr>
        <w:trPr>
          <w:trHeight w:val="16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โยบายจากส่วนกลาง กลุ่มจังหวัด และระดับจังหวัดในการสนับสนุนและส่งเสริมยุทธศาสตร์ผลผลิตการเกษตรปลอดภัยและการท่องเที่ยว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spacing w:before="0" w:after="0"/>
              <w:ind w:left="272" w:hanging="272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นับสนุนนโยบายทางด้านความรู้และเทคโนโลยีด้านการผลิตสำหรับภาคเกษตรกรรม จากกระทรวงเกษตร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spacing w:before="0" w:after="0"/>
              <w:ind w:left="272" w:hanging="272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เข้าสู่ประชาคม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อาเซียน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(AEC)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ในปี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2558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ซึ่งเป็นช่องทางในการส่งเสริมการค้าภาคเกษต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โดยจะมีตลาดขนาดใหญ่มากกว่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0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คน สำหรับรองรับสินค้าเกษตร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spacing w:before="0" w:after="0"/>
              <w:ind w:left="272" w:hanging="272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นับสนุนงบประมาณจากองค์การบริหารส่วนจังหวัดในส่วนโครงการที่เกินศักยภาพ และการสนับสนุนงบประมาณด้านสังคมสงเคราะห์ สิ่งแวดล้อมจากจังหวัดสมุทรสงคราม ผ่านหน่วยงานต่างๆ ที่เกี่ยวข้อง ซึ่งจะทำให้การพัฒนาของ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างแค มีประสิทธิภาพยิ่งขึ้น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spacing w:before="0" w:after="0"/>
              <w:ind w:left="270" w:hanging="270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าตรการทางการเกษตรที่กำหนดเพิ่มขึ้น ด้านการรับรองคุณภาพ จะส่งผลต่อเกษตรกรที่สามารถส่งเสริมการผลิต และด้านส่งออก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ind w:left="270" w:hanging="27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ัญหาทางการเมืองระดับชาติ ทำให้การดำเนินการในภาพร่วมมีปัญหาอุปสรรค ซึ่งจะส่งผลต่อแนวทางการปฏิบัติในระดับหน่วยงานระดับท้องถิ่น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ind w:left="270" w:hanging="27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มลภาวะทางน้ำจากจังหวัดใกล้เคียง เช่น ปัญหาน้ำเน่าเสียจากแม่น้ำแม่กลองจากการปล่อยน้ำเสียของโรงงานอุตสาหกรรมในเขตจังหวัดต้นน้ำ ซึ่งส่งผลต่อคลองในพื้นที่ตำบลบางแคและใกล้เคียง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ind w:left="270" w:hanging="270"/>
              <w:jc w:val="left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ัญหาผักตบชวา สาหร่าย การรุกล้ำลำประโดงสาธารณและการถมลำประโดงทำให้วงจรนิเวศน์ของพื้นที่ได้รับผลกระทบ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ind w:left="270" w:hanging="270"/>
              <w:jc w:val="left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ปัญหาการเคลื่อนย้ายของประชากรในพื้นที่จากเดิมเป็นของเกษตรกรมีแนวโน้มในอนาคตจะเป็นพื้นที่สำหรับพักอาศัย หรือการปลูกพืชเชิงเดียวเพื่อการพานิช ซึ่งจะส่งผลต่อราคาผลผลิต แรงงาน และปัญหาศัตรูพืช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ind w:left="270" w:hanging="270"/>
              <w:jc w:val="left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ภารกิจที่เพิ่มมากขึ้น สำหรับท้องถิ่นในการได้รับการถ่ายโอนจาก พ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 xml:space="preserve">กระจายอำนาจฯ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</w:tabs>
              <w:ind w:left="270" w:hanging="270"/>
              <w:jc w:val="left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ระเบียบกฎหมายที่ท้องถิ่นถือปฏิบัติ ที่การปรับปรุงเปลี่ยนแปลงทำให้การปฏิบัติมีขอจำกัด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ประเมินผลการนำแผนพัฒนาประจำปีไปปฏิบัติในเชิงปริมาณโดยดำเนินการ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ปรียบเทียบจำนวนโครงการและงบประมาณที่อยู่ในแผนพัฒนา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</w:t>
      </w:r>
      <w:r>
        <w:rPr>
          <w:sz w:val="32"/>
          <w:sz w:val="32"/>
          <w:szCs w:val="32"/>
        </w:rPr>
        <w:t xml:space="preserve">๕๖ </w:t>
      </w:r>
      <w:r>
        <w:rPr>
          <w:sz w:val="32"/>
          <w:sz w:val="32"/>
          <w:szCs w:val="32"/>
        </w:rPr>
        <w:t>กับโครงการและงบประมาณที่ดำเนินการในปีงบประมาณ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</w:t>
      </w:r>
      <w:r>
        <w:rPr>
          <w:sz w:val="32"/>
          <w:sz w:val="32"/>
          <w:szCs w:val="32"/>
        </w:rPr>
        <w:t>๕๖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บัญญัติงบประมาณรายจ่ายประจำปี ๒</w:t>
      </w:r>
      <w:r>
        <w:rPr>
          <w:sz w:val="32"/>
          <w:sz w:val="32"/>
          <w:szCs w:val="32"/>
        </w:rPr>
        <w:t>๕๕๖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 w:val="32"/>
          <w:szCs w:val="32"/>
        </w:rPr>
        <w:t xml:space="preserve"> ๓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๓ </w:t>
      </w:r>
      <w:r>
        <w:rPr>
          <w:sz w:val="32"/>
          <w:sz w:val="32"/>
          <w:szCs w:val="32"/>
        </w:rPr>
        <w:t>ของโครงการทั้งหมดตามสาขาการพัฒน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การประเมินผลการนำแผนพัฒนาไปปฏิบัติในเชิงปริมาณ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17"/>
        <w:gridCol w:w="1483"/>
        <w:gridCol w:w="1217"/>
        <w:gridCol w:w="1483"/>
        <w:gridCol w:w="10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1800" w:leader="none"/>
                <w:tab w:val="left" w:pos="4320" w:leader="none"/>
                <w:tab w:val="left" w:pos="6840" w:leader="none"/>
              </w:tabs>
              <w:spacing w:before="240" w:after="0"/>
              <w:jc w:val="center"/>
              <w:rPr/>
            </w:pPr>
            <w:r>
              <w:rPr/>
              <w:t>ยุทธศาสตร์การพัฒน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  <w:tab w:val="left" w:pos="4320" w:leader="none"/>
                <w:tab w:val="left" w:pos="6840" w:leader="none"/>
              </w:tabs>
              <w:spacing w:before="120" w:after="0"/>
              <w:ind w:left="-7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โครงการในแผนพัฒนาประจำปี๒๕๕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1800" w:leader="none"/>
                <w:tab w:val="left" w:pos="4320" w:leader="none"/>
                <w:tab w:val="left" w:pos="6840" w:leader="none"/>
              </w:tabs>
              <w:ind w:left="-1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งบประมาณในแผนพัฒนาประจำปี ๒๕๕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1800" w:leader="none"/>
                <w:tab w:val="left" w:pos="4320" w:leader="none"/>
                <w:tab w:val="left" w:pos="6840" w:leader="none"/>
              </w:tabs>
              <w:ind w:left="-76" w:right="-57"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โครงการที่ดำเนินการในปีงบประมาณประจำปี๒๕๕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  <w:tab w:val="left" w:pos="4320" w:leader="none"/>
                <w:tab w:val="left" w:pos="6840" w:leader="none"/>
              </w:tabs>
              <w:ind w:left="-24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งบประมาณดำเนินการประจำปี ๒๕๕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800" w:leader="none"/>
                <w:tab w:val="left" w:pos="4320" w:leader="none"/>
                <w:tab w:val="left" w:pos="6840" w:leader="none"/>
              </w:tabs>
              <w:ind w:left="-76" w:right="-57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ของ    โครงการในแผนพัฒนาประจำปี๒๕๕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800" w:leader="none"/>
                <w:tab w:val="left" w:pos="4320" w:leader="none"/>
                <w:tab w:val="left" w:pos="6840" w:leader="none"/>
              </w:tabs>
              <w:ind w:left="-7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ของโครงการที่มีการดำเนินการตามแผ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1800" w:leader="none"/>
                <w:tab w:val="left" w:pos="4320" w:leader="none"/>
                <w:tab w:val="left" w:pos="6840" w:leader="none"/>
              </w:tabs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ด้านโครงสร้างพื้นฐานและสาธารณูปโภ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๒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1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๕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๕๓๐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๐๐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24" w:right="-57" w:hanging="0"/>
              <w:jc w:val="right"/>
              <w:rPr/>
            </w:pPr>
            <w:r>
              <w:rPr>
                <w:sz w:val="26"/>
                <w:sz w:val="26"/>
                <w:szCs w:val="26"/>
              </w:rPr>
              <w:t>๑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๒๙๙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๐๐๐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๒๖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๒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๑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1800" w:leader="none"/>
                <w:tab w:val="left" w:pos="4320" w:leader="none"/>
                <w:tab w:val="left" w:pos="6840" w:leader="none"/>
              </w:tabs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ด้านงานส่งเสริมคุณภาพชีวิ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๓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1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๑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๔๕๐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๐๐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24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๙๓๑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๓๓๘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๙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๓๔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๓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๒๔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๒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1800" w:leader="none"/>
                <w:tab w:val="left" w:pos="4320" w:leader="none"/>
                <w:tab w:val="left" w:pos="6840" w:leader="none"/>
              </w:tabs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ด้านจัดระเบียบชุมชน</w:t>
            </w:r>
            <w:r>
              <w:rPr/>
              <w:t>/</w:t>
            </w:r>
            <w:r>
              <w:rPr/>
              <w:t>สังคม</w:t>
            </w:r>
            <w:r>
              <w:rPr/>
              <w:t>/</w:t>
            </w:r>
            <w:r>
              <w:rPr/>
              <w:t>ความปลอดภัยและการรักษา ความสงบเรียบร้อ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1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๖๓๒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๐๐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24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๖๐๙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๐๖๘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๖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๘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๒๑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๒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1800" w:leader="none"/>
                <w:tab w:val="left" w:pos="4320" w:leader="none"/>
                <w:tab w:val="left" w:pos="6840" w:leader="none"/>
              </w:tabs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ด้านการวางแผน การส่งเสริมการลงทุน  พาณิชยกรรม  การท่องเที่ยว เกษตรกรรมและอุตสาหกรร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1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๓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๔๐๓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๐๐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24" w:right="-57" w:hanging="0"/>
              <w:jc w:val="right"/>
              <w:rPr/>
            </w:pPr>
            <w:r>
              <w:rPr>
                <w:sz w:val="26"/>
                <w:sz w:val="26"/>
                <w:szCs w:val="26"/>
              </w:rPr>
              <w:t>๑๙๒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๗๕๐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๖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๑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๒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๑๒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1800" w:leader="none"/>
                <w:tab w:val="left" w:pos="4320" w:leader="none"/>
                <w:tab w:val="left" w:pos="6840" w:leader="none"/>
              </w:tabs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1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๓๒๐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๐๐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24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๔๕๖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๖๑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๙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๑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๒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๑๒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  <w:tab w:val="left" w:pos="1800" w:leader="none"/>
                <w:tab w:val="left" w:pos="4320" w:leader="none"/>
                <w:tab w:val="left" w:pos="6840" w:leader="none"/>
              </w:tabs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ด้านศิลปะ วัฒนธรรม จารีต ประเพณี และภูมิปัญญาท้องถิ่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1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๔๒๐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๐๐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24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๒๐๘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๕๖๘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๖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๐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๑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๙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1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๓๒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๗๕๕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๐๐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๓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4320" w:leader="none"/>
                <w:tab w:val="left" w:pos="6840" w:leader="none"/>
                <w:tab w:val="left" w:pos="7920" w:leader="none"/>
              </w:tabs>
              <w:ind w:left="-24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๔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๖๙๗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 w:val="26"/>
                <w:szCs w:val="26"/>
              </w:rPr>
              <w:t>๓๔๐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๕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  <w:tab w:val="left" w:pos="6840" w:leader="none"/>
                <w:tab w:val="left" w:pos="7920" w:leader="none"/>
              </w:tabs>
              <w:ind w:left="-7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๑๐๐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การประเมินผลการนำแผนพัฒนาไปปฏิบัติในเชิงปริ</w:t>
      </w:r>
      <w:r>
        <w:rPr>
          <w:b/>
          <w:b/>
          <w:bCs/>
          <w:sz w:val="32"/>
          <w:sz w:val="32"/>
          <w:szCs w:val="32"/>
          <w:u w:val="single"/>
        </w:rPr>
        <w:t>มาณคุณภาพ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บางแค สามารถดำเนินการแก้ไขปัญหาความต้องการของประชาชนในด้านโครงสร้างพื้นฐาน โดยมีการสร้างถนนเข้าพื้นที่เกษตร ด้านเศรษฐกิจมีการส่งเสริมอาชีพให้พึ่งพาตนเองได้ ด้านสังคมมีการส่งมอบเบี้ยยังชีพการช่วยเหลือคนชรา คนพิการ ผู้ป่วยเอดส์ ผู้ด้อยโอกาส ให้เป็นที่พอใจ และส่งเสริมการศึกษาในรูปของการอุดหนุนงบประมาณเป็นส่วนใหญ่ ส่วนประเพณีวัฒนธรรมก็จัดกิจกรรมตามเทศกาลต่าง ๆ ด้านการพัฒนาการเมืองการบริหารได้รับการมีส่วนร่วมของประชาชนเพิ่มมากขึ้น จัดให้มีการเลือกตั้งคณะผู้บริหารท้องถิ่นและสมาชิกสภาท้องถิ่นใหม่  ด้านทรัพยากรธรรมชาติและสิ่งแวดล้อมมีการดูแล ตกแต่งภูมิทัศน์สม่ำเสมอ เรื่องการเก็บขยะและกำจัดอย่างเป็นระบบมากขึ้นเป็นที่พึ่งพอใจของประชาช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4320" w:leader="none"/>
          <w:tab w:val="left" w:pos="684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ngsana New" w:hAnsi="Angsana New" w:eastAsia="SimSun;宋体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SimSun;宋体" w:cs="Angsan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ordia New"/>
      <w:sz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54:00Z</dcterms:created>
  <dc:creator>AdminPs1</dc:creator>
  <dc:description/>
  <dc:language>en-US</dc:language>
  <cp:lastModifiedBy>Corporate Edition</cp:lastModifiedBy>
  <dcterms:modified xsi:type="dcterms:W3CDTF">2014-07-29T03:54:00Z</dcterms:modified>
  <cp:revision>2</cp:revision>
  <dc:subject/>
  <dc:title/>
</cp:coreProperties>
</file>